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е наименование учреждения с указанием адре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екс, г. Казань, ул.  дом,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ая поч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, КПП, ОГР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ллегиального органа                                             Руководитель учреждения №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  ___________________                                                  ___________   </w:t>
      </w:r>
      <w:r>
        <w:rPr>
          <w:rFonts w:cs="Times New Roman" w:ascii="Times New Roman" w:hAnsi="Times New Roman"/>
          <w:u w:val="single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(Ф.И.О. председателя)                                              (подпись)    (Ф.И.О.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от ___   ____ 20___г.                                                     Приказ № от ____   ___ 20____г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платных услугах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иа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 учреждения №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  от ___ ___ 20___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                                      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 является локальным нормативным актом </w:t>
      </w:r>
      <w:r>
        <w:rPr>
          <w:rFonts w:cs="Times New Roman" w:ascii="Times New Roman" w:hAnsi="Times New Roman"/>
          <w:b/>
          <w:sz w:val="24"/>
          <w:szCs w:val="24"/>
        </w:rPr>
        <w:t>полное наименовани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уставу</w:t>
      </w:r>
      <w:r>
        <w:rPr>
          <w:rFonts w:cs="Times New Roman" w:ascii="Times New Roman" w:hAnsi="Times New Roman"/>
          <w:sz w:val="24"/>
          <w:szCs w:val="24"/>
        </w:rPr>
        <w:t xml:space="preserve">, действующим на основании лицензии  №0000 от 00 00  0000г. выданной МО и Н РТ  и свидетельства о государственной аккредитации № 0000 от 00.00.0000г. 000000 и Устава учреждения (далее Положение). Данное Положение разработано в соответствии с Гражданским, Бюджетным и Налоговым кодексами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м Российской Федерации от 29.12.2012г.  №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 № 83 –ФЗ "О защите прав  потребителей", "Об автономных учреждениях", "О некоммерческих организациях", Постановлением 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оказания платных образовательных услуг" от 15.08.2013г. № 70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егламентирует условия и порядок предоставления дополнительных платных  услуг </w:t>
      </w:r>
      <w:r>
        <w:rPr>
          <w:rFonts w:cs="Times New Roman" w:ascii="Times New Roman" w:hAnsi="Times New Roman"/>
          <w:b/>
          <w:sz w:val="24"/>
          <w:szCs w:val="24"/>
        </w:rPr>
        <w:t>полное наименовани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уста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м Положении, озна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тные услуги - это дополнительные образовательные, оздоровительные и другие услуги, которые предоставляются на основании запросов родителей (законных представителей) обучающихся 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азчик – родитель (законный представитель), имеющий намерение заказать дополнительные платные услуги для несовершеннолетнего граждан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итель – обучающийся  учреждения, получающий дополнительные плат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нитель – учреждение, оказывающие дополнительные плат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ельные платные услуги предоставляются с целью всестороннего удовлетворения потребностей граждан и носят дополнительный характер по отношению к основным образовательным, оздоровительным и иным  программам  государственного стандарта.</w:t>
      </w:r>
    </w:p>
    <w:p>
      <w:pPr>
        <w:pStyle w:val="2"/>
        <w:rPr/>
      </w:pPr>
      <w:r>
        <w:rPr/>
        <w:t>1.4. Дополнительные платные услуги оказываются на принципах: добровольности, доступности, планируемости, нормированности, контролиру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полнительные платные  услуги не могут быть оказаны взамен и (или) в рамках основной образовательной деятельности  (в рамках основных образовательных  программ (учебных планов) и государственных образовательных стандартов). Отказ физического лица (далее – Заказчика, Потребителя) от предлагаемых дополнительных платных  услуг не может быть причиной уменьшения объема предоставляемых ему  учреждением основ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ребования к содержанию дополнительных платных образовательных программ определяются по соглашению сторон  и должны быть выше, чем предусмотрено государственными образовательными стандарт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Учреждение обязано обеспечить оказание дополнительных платных  услуг в полном объеме в соответствии с  условиями договора об оказании платных услу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т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 дополнительным  платным образовательным услугам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латных услуг, прописанных в Устав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 дополнительным платным оздоровительным услугам относятся мероприятия, обеспечивающие укрепление здоровь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латных услуг, прописанных в Устав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услуги оказываются в соответствии с требованиями Постановления Правительства РФ от 04.07.2002г. №499 «Об утверждении Положения о лицензировании медицинской деятельно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 желанию и письменному согласию  родителей  (законных представителей) учреждение может представлять Заказчику разовую (однократную) дополнительную платную услугу путем привлечения третьих лиц на оказание данной услуг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льго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реждение  имеет право самостоятельно определять перечень льготных категорий и размер предоставляемых  льг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и порядок оказания дополнительных плат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чень дополнительных платных  услуг и их стоимость устанавливается на основании прейскуранта, утвержденного  УО ИК МО г. Каз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организации дополнительных платных  услуг учреждение обяз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оздать условия для качественного оказания дополнительных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беспечить кадровый состав и оформить  трудовые соглашения по оказанию дополнительных платных услуг с соответствующими специалистами и работникам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ми административное и техническое обеспечение 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Издать приказ об организации дополнительных платных услуг. Определить ответственных лиц и состав  участников ВТ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дополнительных платных услуг, штатное расписание, должностные инструкции, программы по дополнительным услугам, учебный план, годовой календарный  учебный граф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 Обязать  педагогов, специалистов ведение табелей посещаемости платных услуг и своевременно предоставлять их в бухгалте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Составить смету доходов и расходов на  дополнительные  плат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Оформить договор с Заказчиком (родителями, законными представителями, иными организациями) на  оказание платных услуг в соответствии с действующим законодательством. Порядок заключения договора. Структура договора состо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учреждения, предоставляющего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нителе и заказч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нности Заказ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а Исполнителя, Заказчика,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или стоимость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изменения и расторж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исполнение или ненадлежащее исполнение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и друг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полнительные платные  услуги оказываются учреждением при налич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йскуранта, утвержденного учре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явлений на предоставление дополнительных платных услуг от Заказч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ов на оказание дополнительных платных услуг.</w:t>
        <w:tab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полнительные платные образовательные услуги предоставляются за рамками основного образовательного процесса.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на основе которых оказываются платные образовательные услуги,  утверждаются учреждением в установленном законодательством Российской Федерации 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Учреждение обязано создать условия  для оказания дополнительных  платных услуг  с учетом требований по охране труда и  безопасности здоровь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Учреждение обязано довести до Заказчика (Потребителя), в том числе путем размещения в удобном для обозрения месте, информацию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1. Наименование  и местонахождение учреждения, сведения о наличии лицензии на правоведения образовательной деятельности, свидетельства о государственной аккредитации с указанием регистрационного номера, срока действия  и органа, их выдав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Положение о предоставлении платных  услуг (локальный акт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 Утвержденный перечень платных услуг и  порядок их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4. Стоимость платных услуг и порядок их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Информацию по требованию Заказчика (Потребителя) в соответствии с законодательством и другие, относящиеся к договору и соответствующей дополнительной платной услуге, сведения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Годовой отчет о поступлении и расходовании средств от оказания дополнительных платных услуг, размещается на официальном сайте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Заказчика (Потребителя)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 заключения договора и в период его действия  учреждение обязано предоставить Заказчику достоверную информацию о себе и об оказываемых дополнительных платных услугах. Информация  должна  содержать сведения о предоставлении дополнительных платных услуг в порядке и объеме, которые предусмотрены Правилами,  федеральными законами «О защите прав потребителей»,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реждение обязано заключить договор с Заказчиком (Потребителем) на оказание выбранной Заказчиком (Потребителем) услуги из утвержденного перечня услуг, оно не вправе оказать предпочтение одному Заказчику (Потребителю) перед другим в отношении заключения договора, кроме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оговор заключается в письменной форме, составляется в двух экземплярах, один из которых находится в учреждении, другой у Заказчика (Потребител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исполнение либо ненадлежащее исполнение обязательств по договору Исполнитель и Заказчик (Потребитель)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Исполнитель своевременно не приступил к оказанию дополнительных платных  услуг или если во время оказания дополнительных платных услуг стало очевидным, что оно не будет осуществлено в срок, Заказчик (Потребитель) вправе  потребовать от Исполнителя определить новый срок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казчик обязуется своевременно вносить плату за предоставленные ему дополнительные платные услуги по факту получения услуги (согласно табелям посещаемости дополнительной платной услуге). Оплата вносится в установленном размере до ____ числа следующего месяца после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учреждения за оказание плат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ответствии с законодательством Российской Федерации учреждение, оказывающее дополнительные платные услуги, в лице руководителя несет ответственность перед Заказчиком (Потребителем) за неисполнение или ненадлежащее исполнение условий договора, несоблюдение требований, предъявляемых к оказанию дополнительных плат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лжностные лица, специалисты, виновные в нарушении установленных   требований при оказании дополнительных платных услуг, несут ответственность в установленном законодательством порядке.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лучения и расходования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 оказание  дополнительной услуги составляется смета доходов и расходов. Смета разрабатывается учреждением и утверждается  УО ИК МО г. Каза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Доходы от оказания дополнительных услуг перечисляются на лицевой счет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чреждение вправе по своему усмотрению расходовать средства, полученные  от оказания дополнительных или иных услуг, в соответствии со сметой расходов и доходов (развития и совершенствования образовательного процесса, развитие материальной базы учреждения, увеличение заработной платы работникам и т. д.). Расходование денежных средств, полученных от оказания дополнительных услуг, утверждается руководителем по согласованию с  Коллегиальным органом (Наблюдательным советом – в автономных учрежде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чет платных услуг ведется в соответствии с Инструкцией по бухгалтерскому учету в учреждениях, состоящих на бюджете, утвержденной приказом Министерства финансов РФ от 30.12.99 г. №107-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рассмотрения сп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порные вопросы, возникающие в процессе оказания дополнительных платных  услуг, могут быть улажены в индивидуальном порядке с руководителем учреждения. В случае несогласия сторон вопросы урегулируются в судеб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49:00Z</dcterms:created>
  <dc:creator>User</dc:creator>
  <dc:description/>
  <cp:keywords/>
  <dc:language>en-US</dc:language>
  <cp:lastModifiedBy>User</cp:lastModifiedBy>
  <dcterms:modified xsi:type="dcterms:W3CDTF">2015-04-04T09:50:00Z</dcterms:modified>
  <cp:revision>1</cp:revision>
  <dc:subject/>
  <dc:title>Полное наименование учреждения с указанием адреса:</dc:title>
</cp:coreProperties>
</file>